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uto" w:line="276" w:before="0" w:after="251"/>
        <w:jc w:val="center"/>
        <w:rPr/>
      </w:pPr>
      <w:r>
        <w:rPr>
          <w:b/>
          <w:color w:val="000000"/>
          <w:sz w:val="28"/>
          <w:szCs w:val="28"/>
        </w:rPr>
        <w:t>Муниципальное бюджетное дошкольное образовательное учреждение «Красноорловский детский сад «Берёзка»</w:t>
      </w:r>
    </w:p>
    <w:p>
      <w:pPr>
        <w:pStyle w:val="Style12"/>
        <w:shd w:fill="FFFFFF" w:val="clear"/>
        <w:spacing w:lineRule="auto" w:line="276" w:before="0" w:after="2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  Худякова Р.П.</w:t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Рекомендации 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родителей дошкольников</w:t>
      </w:r>
    </w:p>
    <w:p>
      <w:pPr>
        <w:pStyle w:val="Heading4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Как заучивать наизусть стихотворения с детьми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6"/>
          <w:szCs w:val="36"/>
        </w:rPr>
        <w:t>Сначала следует прочитать стихотворени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6"/>
          <w:szCs w:val="36"/>
        </w:rPr>
        <w:t>Выяснить все непонятные слова и выраж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Снова прочитать стихотворение, но уже выразительно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6"/>
          <w:szCs w:val="36"/>
        </w:rPr>
        <w:t>Предложить через 2 минуты ребёнку повторить его вслух по памяти, при этом помочь ему, не раздражаясь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6"/>
          <w:szCs w:val="36"/>
        </w:rPr>
        <w:t>Предложить ребёнку ещё раз представить себе описываемые события и прочитать стихотворение ещё раз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6"/>
          <w:szCs w:val="36"/>
        </w:rPr>
        <w:t>Через несколько часов вновь предложить ребёнку прочитать стихотворени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85595</wp:posOffset>
            </wp:positionH>
            <wp:positionV relativeFrom="margin">
              <wp:posOffset>7574915</wp:posOffset>
            </wp:positionV>
            <wp:extent cx="3848735" cy="2120265"/>
            <wp:effectExtent l="0" t="0" r="0" b="0"/>
            <wp:wrapSquare wrapText="bothSides"/>
            <wp:docPr id="1" name="scale_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le_1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5503" r="-22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Перед сном ещё раз предложить прочитать стихотворение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6"/>
          <w:szCs w:val="36"/>
        </w:rPr>
        <w:t>Утром следующего дня сначала самим прочитать стихотворение выразительно, потом попросить это сделать ребёнк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04:00Z</dcterms:created>
  <dc:creator>Irishka</dc:creator>
  <dc:description/>
  <cp:keywords/>
  <dc:language>en-US</dc:language>
  <cp:lastModifiedBy>Берёзка</cp:lastModifiedBy>
  <dcterms:modified xsi:type="dcterms:W3CDTF">2019-10-28T02:13:00Z</dcterms:modified>
  <cp:revision>4</cp:revision>
  <dc:subject/>
  <dc:title/>
</cp:coreProperties>
</file>